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FORMULARZ ZGŁOSZENIOW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9212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6"/>
        <w:gridCol w:w="4606"/>
      </w:tblGrid>
      <w:tr>
        <w:trPr>
          <w:trHeight w:val="369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NE KONTAKTOWE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mię i nazwisko: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dres zameldowania: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dres korespondencyjny: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 komórkowy: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369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JĘZYK OBCY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Z JĘZY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 JĘZYK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69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WYKSZTAŁCENIE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ta ukończenia/nazwa uczelni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ta ukończenia/nazwa uczelni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odatkowe szkolenia i kursy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69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AKTYKA ZAWODOWA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b/>
              </w:rPr>
              <w:t>PREFEROWANE DZIEDZINY TŁUMACZEŃ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(właściwe podkreślić)</w:t>
            </w:r>
          </w:p>
        </w:tc>
      </w:tr>
      <w:tr>
        <w:trPr>
          <w:trHeight w:val="2311" w:hRule="atLeast"/>
        </w:trPr>
        <w:tc>
          <w:tcPr>
            <w:tcW w:w="30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budownictw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hutnictw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mechani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motoryzacj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przemysł zbrojeniow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górnictw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elektry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&gt;elektroni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informaty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teksty humanistyczn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literatur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publicysty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finans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rachunkowość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bankowość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ubezpieczeni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marketin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zarządzani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Human Resources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umow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dokumenty Unii Europejskiej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ustaw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korespondencja biznes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reklam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&gt;telekomunikacj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automaty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matematy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medycy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farmacj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chemi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fizy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biologi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&gt;środowisk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odzaj wykonywanych tłumaczeń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(właściwe podkreślić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pisemn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zwykł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przysięgł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ustn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symultaniczn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konsekutywne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ksymalna ilość stron tłumaczeniowych dzienni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eferowana stawka za stronę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Preferowana stawka za godzinę tłumaczenia ustnego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eferowana forma rozliczeń (właściwe podkreślić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rachunek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faktura VAT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umowa o dzieł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yrażam zgodę na przetwarzanie moich danych osobowych zawartych w niniejszym formularzu dla potrzeb niezbędnych do realizacji procesu rekrutacji zgodnie z Ustawą z dn. 29.08.1997 roku o Ochronie Danych Osobowych (Dz. U. Nr 133 poz. 833).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1:00Z</dcterms:created>
  <dc:creator>Ewa</dc:creator>
  <dc:description/>
  <cp:keywords/>
  <dc:language>en-US</dc:language>
  <cp:lastModifiedBy>Ewa</cp:lastModifiedBy>
  <dcterms:modified xsi:type="dcterms:W3CDTF">2007-01-11T15:00:00Z</dcterms:modified>
  <cp:revision>7</cp:revision>
  <dc:subject/>
  <dc:title>FORMULARZ ZGŁOSZENIOWY</dc:title>
</cp:coreProperties>
</file>